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page">
                  <wp:posOffset>918210</wp:posOffset>
                </wp:positionH>
                <wp:positionV relativeFrom="page">
                  <wp:posOffset>23583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3pt;margin-top:185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270</wp:posOffset>
                </wp:positionH>
                <wp:positionV relativeFrom="page">
                  <wp:posOffset>9730105</wp:posOffset>
                </wp:positionV>
                <wp:extent cx="3383915" cy="457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66.15pt;mso-position-vertical-relative:page;margin-left:-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3148965" cy="1339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Руководителям органов управления образованием администраций муниципальных районов и городских округов Пермского края</w:t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5pt;height:105.5pt;mso-wrap-distance-left:9.05pt;mso-wrap-distance-right:9.05pt;mso-wrap-distance-top:0pt;mso-wrap-distance-bottom:0pt;margin-top:82.15pt;mso-position-vertical-relative:page;margin-left:31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Руководителям органов управления образованием администраций муниципальных районов и городских округов Пермского края</w:t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43785</wp:posOffset>
                </wp:positionH>
                <wp:positionV relativeFrom="page">
                  <wp:posOffset>2358390</wp:posOffset>
                </wp:positionV>
                <wp:extent cx="1938655" cy="215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7pt;mso-wrap-distance-left:9.05pt;mso-wrap-distance-right:9.05pt;mso-wrap-distance-top:0pt;mso-wrap-distance-bottom:0pt;margin-top:185.7pt;mso-position-vertical-relative:page;margin-left:18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7943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роведении установочного семинара по краевым метапредметным мероприятиям в 2021 году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62.55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роведении установочного семинара по краевым метапредметным мероприятиям в 2021 году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 2021 году на основании приказа Министерства образования и науки Пермского края от 23 октября 2020 г. № СЭД-26-01-06-489 «Об утверждении Перечня мероприятий, объемов средств и способов закупки товаров и услуг на их проведение в 2021-2023 годах в сфере образования за счет краевого и федерального бюджетов» (п.п. 1.1.1.1.8. Перечня) планируется провести ряд событий по развитию метапредметного сообществ Пермского края. В их числе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 w:before="0" w:after="200"/>
        <w:ind w:left="0" w:firstLine="709"/>
        <w:contextualSpacing/>
        <w:jc w:val="both"/>
        <w:rPr/>
      </w:pPr>
      <w:r>
        <w:rPr>
          <w:b/>
          <w:szCs w:val="28"/>
        </w:rPr>
        <w:t xml:space="preserve">КРАЕВАЯ МЕТАПРЕДМЕТНАЯ ОЛИМПИАДА </w:t>
        <w:br/>
        <w:t>ДЛЯ УЧАЩИХСЯ ОСНОВНОЙ И СТАРШЕЙ ШКОЛЫ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  <w:t xml:space="preserve">Олимпиада проводится как серия </w:t>
      </w:r>
      <w:r>
        <w:rPr>
          <w:szCs w:val="28"/>
          <w:lang w:val="en-US"/>
        </w:rPr>
        <w:t>on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и/или </w:t>
      </w:r>
      <w:r>
        <w:rPr>
          <w:szCs w:val="28"/>
          <w:lang w:val="en-US"/>
        </w:rPr>
        <w:t>of</w:t>
      </w:r>
      <w:r>
        <w:rPr>
          <w:szCs w:val="28"/>
        </w:rPr>
        <w:t>-</w:t>
      </w:r>
      <w:r>
        <w:rPr>
          <w:szCs w:val="28"/>
          <w:lang w:val="en-US"/>
        </w:rPr>
        <w:t>line</w:t>
      </w:r>
      <w:r>
        <w:rPr>
          <w:szCs w:val="28"/>
        </w:rPr>
        <w:t xml:space="preserve"> испытаний для обучающихся 7-11 классов на 3-х уровнях институциональным, муниципальным и краевом. Олимпиада традиционно проводится по 5 номинациям: «Аргументация в дискуссии», «Моделирование», «Интерпретация текста», «Учебное сотрудничество», «Публичное выступление»</w:t>
      </w:r>
    </w:p>
    <w:p>
      <w:pPr>
        <w:pStyle w:val="Normal"/>
        <w:spacing w:lineRule="exact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КОНКУРС ПРОФЕССИОНАЛЬНОГО МАСТЕРСТА «Краевая метапредметная педагогическая олимпиада»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  <w:t xml:space="preserve">Конкурс проводится для педагогов образовательных организаций по тем же 5 номинациям. В 2021 году Краевая метапредметная олимпиада приобретет ряд особенностей, будет иметь открытый характер. </w:t>
      </w:r>
    </w:p>
    <w:p>
      <w:pPr>
        <w:pStyle w:val="Normal"/>
        <w:spacing w:lineRule="exact" w:line="360" w:before="0" w:after="0"/>
        <w:ind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3. </w:t>
      </w:r>
      <w:r>
        <w:rPr>
          <w:b/>
          <w:szCs w:val="28"/>
        </w:rPr>
        <w:t>СЕРТИФИКАЦИЯ ЭКСПЕРТОВ ПО ПРОВЕДЕНИЮ МЕТАПРЕДМЕТНЫХ КОНКУРСОВ В ПЕРМСКОМ КРАЕ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Сертификация, как и ранее, будет носить добровольной характер. По итогам ее прохождения сертифицированные эксперты будут занесены заносится в Реестр экспертов метапредметных конкурсов и олимпиад Пермского края и получат право участвовать в качестве председателей и/или  членов жюри в метапредметных испытаниях для учащихся и педагогов, организуемых на территории региона.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Сопутствующим мероприятием по развитию метапредметного сообщества региона в 2021 году выступят </w:t>
      </w:r>
      <w:r>
        <w:rPr>
          <w:b/>
          <w:szCs w:val="28"/>
        </w:rPr>
        <w:t xml:space="preserve">КУРСЫ ПОВЫШЕНИЯ КВАЛИФИКАЦИИ по теме «Организация и проведение метапредметных олимпиад». </w:t>
      </w:r>
      <w:r>
        <w:rPr>
          <w:szCs w:val="28"/>
        </w:rPr>
        <w:t>Курсы будут проводить сотрудники АНО ДПО «Сетевой институт «ПрЭСТО». По согласованию с министерством образования и науки Пермского края в 2021 году курсы будут реализованы на внебюджетной основе. Предполагается, что слушатели курсов смогут сами выбрать образовательные модули из числа предложенных в учебном плане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Условия участия в мероприятиях по развитию метапредметного сообщества Пермского края будут рассмотрены на </w:t>
      </w:r>
      <w:r>
        <w:rPr>
          <w:b/>
          <w:szCs w:val="28"/>
        </w:rPr>
        <w:t>УСТАНОВОЧНОМ СЕМИНАРЕ</w:t>
      </w:r>
      <w:r>
        <w:rPr>
          <w:szCs w:val="28"/>
        </w:rPr>
        <w:t xml:space="preserve"> </w:t>
      </w:r>
      <w:r>
        <w:rPr>
          <w:b/>
          <w:szCs w:val="28"/>
        </w:rPr>
        <w:t>22 апреля 2021 года в 17.00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Семинар будет проводиться на платформе </w:t>
      </w:r>
      <w:r>
        <w:rPr>
          <w:szCs w:val="28"/>
          <w:lang w:val="en-US"/>
        </w:rPr>
        <w:t>ZOOM</w:t>
      </w:r>
      <w:r>
        <w:rPr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Руководитель семинара: Имакаев Виктор Раульевич, д.филос. н., зав. кафедрой образовательных технологий РИНО ПГНИУ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опросы, связанные с проведением и содержанием семинара, можно задать в группе Фейсбука «Пермская краевая метапредметная олимпиада».</w:t>
      </w:r>
    </w:p>
    <w:p>
      <w:pPr>
        <w:pStyle w:val="Normal"/>
        <w:spacing w:lineRule="exact" w:line="360"/>
        <w:ind w:firstLine="709"/>
        <w:jc w:val="both"/>
        <w:rPr>
          <w:rStyle w:val="Tojvnm2t"/>
        </w:rPr>
      </w:pPr>
      <w:r>
        <w:rPr>
          <w:szCs w:val="28"/>
        </w:rPr>
        <w:t xml:space="preserve">Для участия в семинаре необходимо зарегистрироваться </w:t>
      </w:r>
      <w:r>
        <w:rPr>
          <w:b/>
          <w:szCs w:val="28"/>
        </w:rPr>
        <w:t>в срок до 21 апреля 2021 года</w:t>
      </w:r>
      <w:r>
        <w:rPr>
          <w:szCs w:val="28"/>
        </w:rPr>
        <w:t xml:space="preserve"> по адресу </w:t>
      </w:r>
      <w:hyperlink r:id="rId3" w:tgtFrame="_blank">
        <w:r>
          <w:rPr>
            <w:rStyle w:val="InternetLink"/>
          </w:rPr>
          <w:t>http://kmo59.ru/index.php?option=com_rsform&amp;view=rsform&amp;formId=33</w:t>
        </w:r>
      </w:hyperlink>
      <w:r>
        <w:rPr>
          <w:rStyle w:val="Tojvnm2t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rStyle w:val="Tojvnm2t"/>
        </w:rPr>
        <w:t xml:space="preserve">Зарегистрированные участники семинара получат ссылку на конференцию </w:t>
      </w:r>
      <w:r>
        <w:rPr>
          <w:rStyle w:val="Tojvnm2t"/>
          <w:lang w:val="en-US"/>
        </w:rPr>
        <w:t>ZOOM</w:t>
      </w:r>
      <w:r>
        <w:rPr>
          <w:rStyle w:val="Tojvnm2t"/>
        </w:rPr>
        <w:t xml:space="preserve"> на адрес электронной почты, указанный в заявке.  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 xml:space="preserve">Просим обеспечить присутствие на семинаре специалистов органа управления образованием, муниципальных методических служб, руководителей образовательных организаций, педагогов Вашего муниципального района (городского округа). </w:t>
      </w:r>
    </w:p>
    <w:p>
      <w:pPr>
        <w:pStyle w:val="TextBody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ojvnm2t">
    <w:name w:val="tojvnm2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>
      <w:lang w:val="en-US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mo59.ru/index.php?option=com_rsform&amp;view=rsform&amp;formId=33&amp;fbclid=IwAR1C9-YZKidaubiNZwNeJ8O-PaX95ehn3B9ZmFOLiQmcQqQM8NGLMo4C5w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20:00Z</dcterms:created>
  <dc:creator>EMarkin</dc:creator>
  <dc:description/>
  <cp:keywords/>
  <dc:language>en-US</dc:language>
  <cp:lastModifiedBy>Averina-SS</cp:lastModifiedBy>
  <dcterms:modified xsi:type="dcterms:W3CDTF">2021-04-09T04:1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установочного семинара по краевым метапредметным мероприятиям в 2019 году</vt:lpwstr>
  </property>
  <property fmtid="{D5CDD505-2E9C-101B-9397-08002B2CF9AE}" pid="3" name="r_object_id">
    <vt:lpwstr>09000001a3841e2c</vt:lpwstr>
  </property>
  <property fmtid="{D5CDD505-2E9C-101B-9397-08002B2CF9AE}" pid="4" name="r_version_label">
    <vt:lpwstr>1.3</vt:lpwstr>
  </property>
  <property fmtid="{D5CDD505-2E9C-101B-9397-08002B2CF9AE}" pid="5" name="reg_date">
    <vt:lpwstr>18.01.2019</vt:lpwstr>
  </property>
  <property fmtid="{D5CDD505-2E9C-101B-9397-08002B2CF9AE}" pid="6" name="reg_number">
    <vt:lpwstr>СЭД-26-01-36-68</vt:lpwstr>
  </property>
  <property fmtid="{D5CDD505-2E9C-101B-9397-08002B2CF9AE}" pid="7" name="sign_flag">
    <vt:lpwstr>Подписан ЭЦП</vt:lpwstr>
  </property>
</Properties>
</file>